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ПОЯСНИТЕЛЬНАЯ ЗАПИСКА.</w:t>
      </w:r>
    </w:p>
    <w:p>
      <w:pPr>
        <w:pStyle w:val="Normal"/>
        <w:numPr>
          <w:ilvl w:val="0"/>
          <w:numId w:val="0"/>
        </w:numPr>
        <w:jc w:val="center"/>
        <w:outlineLvl w:val="0"/>
        <w:rPr>
          <w:b/>
          <w:b/>
          <w:sz w:val="28"/>
          <w:szCs w:val="28"/>
        </w:rPr>
      </w:pPr>
      <w:r>
        <w:rPr>
          <w:b/>
          <w:sz w:val="28"/>
          <w:szCs w:val="28"/>
        </w:rPr>
        <w:t>Малоквартирный клубный дом для узкого круга.</w:t>
      </w:r>
    </w:p>
    <w:p>
      <w:pPr>
        <w:pStyle w:val="Normal"/>
        <w:jc w:val="both"/>
        <w:rPr>
          <w:b/>
          <w:b/>
          <w:sz w:val="28"/>
          <w:szCs w:val="28"/>
        </w:rPr>
      </w:pPr>
      <w:r>
        <w:rPr>
          <w:b/>
          <w:sz w:val="28"/>
          <w:szCs w:val="28"/>
        </w:rPr>
      </w:r>
    </w:p>
    <w:p>
      <w:pPr>
        <w:pStyle w:val="Style14"/>
        <w:jc w:val="both"/>
        <w:rPr/>
      </w:pPr>
      <w:r>
        <w:rPr/>
        <w:t xml:space="preserve">Проектируемое здание расположено по адресу: Украина, АР Крым, г. Судак, ул. Коммунальная, владение 202. Местоположения участка: до центральной набережной и пляжа 15 минут пешком, гора Алчак 10 минут и Центр города 15 минут. Дом расположен вдоль участка размером 19,5х31,5м основные помещения ориентированы на солнечную сторону. Инсоляция помещений выполнена согласно нормативным требованиям </w:t>
      </w:r>
      <w:r>
        <w:rPr>
          <w:bCs/>
        </w:rPr>
        <w:t>СП 30-102-99 «Планировка и застройка территорий малоэтажного жилищного строительства».</w:t>
      </w:r>
      <w:r>
        <w:rPr>
          <w:bCs/>
          <w:color w:val="3333FF"/>
        </w:rPr>
        <w:t xml:space="preserve"> </w:t>
      </w:r>
      <w:r>
        <w:rPr/>
        <w:t xml:space="preserve">Функциональное назначения малоквартирного клубного дома - релаксация узкого круга людей в основном это семейные пары. Благоустройство территории включает в себя бассейн 4,5х10м, террасу с временным навесом (в летнее время используется как дополнительная обеденная зона), игровую площадку. Для размещения барбикю, детской игровой площадки, гаража для лодки с кладовой под инвентарь и стоянки на 2-3 машиноместа с пандусом для въезда в капитальный гараж, планируется докупить участок земли размером 19,5х18м. На генплане с учетом нового размера участка 19,5х49,5м здание расположено согласно </w:t>
      </w:r>
      <w:r>
        <w:rPr>
          <w:bCs/>
        </w:rPr>
        <w:t xml:space="preserve">СНиП 2.07.01-89* Приложение 1 «Противопожарные требования», и </w:t>
      </w:r>
      <w:hyperlink r:id="rId2">
        <w:r>
          <w:rPr>
            <w:rStyle w:val="InternetLink"/>
            <w:color w:val="000000"/>
            <w:u w:val="none"/>
          </w:rPr>
          <w:t>СНиП 2.01.02-85</w:t>
        </w:r>
      </w:hyperlink>
      <w:r>
        <w:rPr/>
        <w:t xml:space="preserve"> (классификация</w:t>
      </w:r>
      <w:r>
        <w:rPr>
          <w:rFonts w:cs="Verdana" w:ascii="Verdana" w:hAnsi="Verdana"/>
        </w:rPr>
        <w:t xml:space="preserve"> </w:t>
      </w:r>
      <w:r>
        <w:rPr/>
        <w:t xml:space="preserve">зданий по степени огнестойкости). Имеет привязки 7м от забора между соседней усадьбой с существующим жилым домом, и 2м с другой стороны; 21,7м от забора со стороны дороги и 5м с противоположной стороны.  Малоквартирный клубный дом имеет подвал, первый, второй, третий и мансардный этаж со смотровой башней. Здание общей площадью 903,4м.кв. состоит из двух жилых блоков соединенных между собой лестничным маршем с общественной зоной. Строительство дома предполагается поочередное. Первый этап это полное возведение фундамента под все здание с подвальным этажом, второй этап это полное строительство первого жилого блока с общественной зоной и лестничным маршем и далее третий этап возведение второго жилого блока. В подвале общей площадью 211м.кв.  размещены технические помещения: котельная с окном, болерная-прачечная, кладовая, холодильная камера, кухня и гараж на две машины. На первом этаже общей площадью 198,9м.кв. расположены помещения: холл с камином, ресепшен, комната отдыха, с/у, двухкомнатная квартира с такими комнатами как спальня, гостиная-кафе с кухонной зоной и с/у, все это в первом блоке. Второй жилой блок имеет одну трех комнатную квартиру на всем этаже с личным входом и выходом к бассейну. Квартира включает такие помещения: гостиная-кафе, кухня, спальня, спальня, ванная, с/у. Лестничный марш с кафе объединяют два блока дома на этаже. Второй и третий этажи каждый общей площадью 202м.кв. размещают одинаковые двухкомнатные квартиры по две в каждом блоке объединенные лестницей и общим холлом с выходом на балкон с лежаками для загара. В квартирах расположены помещения: спальни, гостиная-кафе с выходом на балкон, кухонная зона и с/у. Мансардный этаж общей площадью 89,5м.кв. второго блока имеет одну трех комнатную квартиру с комнатами: кабинет, спальня, кухонная зона, гостинная-кафе с выходом на балкон и ванная. Квартира в первую очередь предназначена для влюбленных пар, молодоженов, так как есть выход на террасу (эксплуатируемую кровлю первого блока) с джакузи. Дом имеет смотровую башню, которая расположена над лестничным маршем. Планировочное решение каждого этажа и всего здания выполнено с учетом максимального использования общей площади, избегая лишних коридоров, а за чистую вообще без них, ориентация основных помещений на солнечную сторону. Все инженерные коммуникации сосредоточены в одном и том же месте. У каждой квартиры есть собственный балкон, в котором предусмотрена потайная ниша для сплит-системы, что позволяет избежать загромождения фасадов. В малоквартирном клубном доме горячее водоснабжение будет осуществляться гелиосистемой с естественной циркуляцией для этого предусмотрено место на мансардной крыше для размещения солнечных панелей. Проектирование дома выполнено с учетом требований 7 сейсмической зоны (СНИП II-7-81х, СП 31-114-2004). Конструкции здания – сборные железобетонные изделия. Дом имеет каркас из ж/б колон сечением 400х400мм. Фундамент – сборный из блоков ФБС, перекрытие сборное из плит ПК-63 размером 5100х1000мм, 5100х1200мм. Стены здания – ракушечник 400мм, воздушная прослойка 35мм, известняк облицовочный. Оконные проемы стандартные 1100х1500, 1500х1500, 1800х1500мм. Высота этажа от пола до пола 3000мм. Кровля плоская эксплуатируемая над первым блоком покрытие керамогранит. Кровля мансардного этажа вальная покрытие металлочерепица, конек с отметкой +12,450. Высота подвала от пола до потолка 2700мм, низ плиты подвала расположен согласно геологическим исследованиям. Цоколь здания 600мм от уровня земли. Площадь застройки 397,5м.кв. включая бассейн площадью 45м.кв. и террасу под временным навесом площадью 34м.кв. Архитектурно художественный образ здания соответствует общему колориту местности и органично вписывается в окружающую среду. В стилистическом направлении выбран среднеземноморский стиль. В финишной отделке стен из ракушечника применяются такие материалы как дерево, облицовочный известняк и дикий камень. Применяемые материалы для облицовки и конструкций практически полностью экологичны. Полностью экологичным (биопозитивным) можно отнести строительные материалы из возобновимых природных ресурсов, не оказывающие негативного действия на человека (и даже оказывающих позитивное влияние на здоровье человека), не загрязняющие природную среду при их изготовлении. Требующие минимальных затрат энергии в процессе изготовления, полностью рециклируемые или разлагающиеся после выполнения функций подобно материалам живой природы. Всем этим требованиям отвечают очень немногие естественные материалы: дерево (другие растительные материалы — бамбук, тростник, солома и др.), шерсть, войлок, кожа, пробка, коралловый песок и камни, натуральный шелк и хлопок, натуральная олифа, натуральный каучук, натуральные клеи и др. </w:t>
      </w:r>
      <w:r>
        <w:rPr>
          <w:rStyle w:val="StrongEmphasis"/>
          <w:b w:val="false"/>
        </w:rPr>
        <w:t>Ракушечник</w:t>
      </w:r>
      <w:r>
        <w:rPr>
          <w:b/>
        </w:rPr>
        <w:t xml:space="preserve"> - </w:t>
      </w:r>
      <w:r>
        <w:rPr>
          <w:rStyle w:val="StrongEmphasis"/>
          <w:b w:val="false"/>
        </w:rPr>
        <w:t>издревле используемый</w:t>
      </w:r>
      <w:r>
        <w:rPr/>
        <w:t xml:space="preserve"> натуральный облицовочный материал. Он относится к группе известняков, состоит из древних раковин, обладает приятной цветовой палитрой и характерной структурой. Помимо таких достоинств натурального материала, как </w:t>
      </w:r>
      <w:r>
        <w:rPr>
          <w:rStyle w:val="StrongEmphasis"/>
          <w:b w:val="false"/>
        </w:rPr>
        <w:t>декоративность и долговечность</w:t>
      </w:r>
      <w:r>
        <w:rPr/>
        <w:t xml:space="preserve">, известняк-ракушечник  обладает еще и таким редким свойством, как </w:t>
      </w:r>
      <w:r>
        <w:rPr>
          <w:rStyle w:val="StrongEmphasis"/>
          <w:b w:val="false"/>
        </w:rPr>
        <w:t>экологичность.</w:t>
      </w:r>
      <w:r>
        <w:rPr/>
        <w:t xml:space="preserve"> Известняк-ракушечник имеет низкий объемный вес (700-1800кг/м.куб), хорошую морозоустойчивость и высокую механическую прочность. Благодаря этим свойствам, ракушечник является прочным строительным материалом, хорошим тепло-шумо-изолятором. Характерным свойством известняка-ракушечника является его легкая обрабатываемость (пильность),  что позволяет изготавливать сложные объекты малой архитектуры: балясины, колонны, декоративные элементы облицовки. Природный камень </w:t>
      </w:r>
      <w:hyperlink r:id="rId3">
        <w:r>
          <w:rPr>
            <w:rStyle w:val="InternetLink"/>
            <w:b w:val="false"/>
            <w:bCs/>
          </w:rPr>
          <w:t>известняк</w:t>
        </w:r>
      </w:hyperlink>
      <w:r>
        <w:rPr>
          <w:b/>
        </w:rPr>
        <w:t> </w:t>
      </w:r>
      <w:r>
        <w:rPr/>
        <w:t xml:space="preserve"> с древних времен широко использовался на Руси  для строительства бытовых и храмовых сооружений, многие из которых отнесены к разряду архитектурных шедевров. Цвет </w:t>
      </w:r>
      <w:hyperlink r:id="rId4">
        <w:r>
          <w:rPr>
            <w:rStyle w:val="InternetLink"/>
            <w:b w:val="false"/>
            <w:bCs/>
          </w:rPr>
          <w:t>известняка</w:t>
        </w:r>
      </w:hyperlink>
      <w:r>
        <w:rPr/>
        <w:t>  может быть самого широкого спектра: белый, серый, желтый, розовый, «персиковый», серо-сиреневый, бурый, коричневый, голубой, а также их все возможные сочетания и оттенки. Облицовочная известняковая плитка, являясь натуральным материалом с фильтрующими свойствами, благоприятно воздействует на микроклимат в отделанном ею помещении. Именно органическое происхождение известняка из морских микроорганизмов является гарантией экологичности жилища. Известняк легко обрабатывается, имеет  неплохие физико-химическим показатели, поэтому добывается и используется в большей степени, чем другие породы камня, за исключением мрамора и гранита. Первый этаж выполнен в одном</w:t>
      </w:r>
      <w:r>
        <w:rPr>
          <w:b/>
        </w:rPr>
        <w:t xml:space="preserve"> </w:t>
      </w:r>
      <w:r>
        <w:rPr/>
        <w:t xml:space="preserve">материале это дикий камень, который имеет грубую фактуру в сочетании с деревянными конструкциями в виде консолей и пергол для временного навеса, все это придает яркий художественный образ и показывает общественное назначение помещений. Второй и третий этажи облицованы известняком, что придает фасадам более мягкие, сглаженные черты и указывает на однотипность квартир. Мансардный этаж выполнен в дереве, который подчеркивает интимность и романтизм обстановки в этой квартире. Сейчас, наиболее модной и перспективной технологией отделки, является система вентилируемых фасадов из деревянных панелей (планкена) с воздушным зазором. Планкен - это новый многофункциональный профиль обшивной панели из Сибирской лиственницы – доска со снятыми с четырех углов фасками различной конфигурации (от овальной до прямоугольной). Конструкции деревянных вентилируемых фасадов позволяют эффективно решать задачи энергосбережения, тепло-, влаго- и шумоизоляции, а использование современных методов колировки и огромный выбор лаков позволяет значительно повысить архитектурные достоинства зданий.Принцип конструктивного решения деревянных фасадных систем с вентилируемым воздушным зазором следующий: с внешней стороны несущих конструкций наружной стены (основание) из железобетона, различных бетонных блоков или кирпича крепят несущий каркас, на который навешивают отделочный слой – так называемый деревянный экран. Расстояние между экраном и основанием должно позволить разместить там слой утеплителя расчетной толщины и оставить воздушный зазор 40-80 мм между экраном и слоем утеплителя. Также предусмотрена возможность применения подобной конструкции без утеплителя, используемая только для изменения архитектурного облика здания. Деревянные вентилируемые фасады имеют высокие эксплуатационные свойства. Они устойчивы к изменениям температуры в широком диапазоне, имеют возможность поглощать термические деформации, возникающие при суточных и сезонных перепадах температур, что позволяет избежать внутренних напряжений в материалах облицовки и несущей конструкции, и, как следствие, исключают возможность появления трещин и разрушения облицовки. Доминантой всей композиции является смотровая башня, которая завершает вид дома, подчеркивая его стилистическое решение. Все оконные проемы обрамлены фигурной кладкой облицовочного материала. Для ограждения балконов и крыльца применилась ковка в морском стиле с четким геометрическим рисунком напоминающая «Андреевский флаг» с деревянным поручнем. Навес над крыльцом выполнен в виде маркиз по форме имитирующие морские волны, также предусмотрен временный навес над летней террасой и навесы разделяющие первый и следующие этажи со стороны лестницы. Лестничный марш, который разделяет дом на два блока, оформлен в виде фахверковых конструкций из дерева со стеклянным заполнением. Цветовая гамма здания не раздельно смотрится с окружающим ландшафтом, органично вписываясь в него. </w:t>
      </w:r>
    </w:p>
    <w:p>
      <w:pPr>
        <w:pStyle w:val="Normal"/>
        <w:jc w:val="both"/>
        <w:rPr/>
      </w:pPr>
      <w:r>
        <w:rPr/>
      </w:r>
    </w:p>
    <w:p>
      <w:pPr>
        <w:pStyle w:val="Normal"/>
        <w:numPr>
          <w:ilvl w:val="0"/>
          <w:numId w:val="0"/>
        </w:numPr>
        <w:jc w:val="both"/>
        <w:outlineLvl w:val="0"/>
        <w:rPr/>
      </w:pPr>
      <w:r>
        <w:rPr>
          <w:b/>
          <w:u w:val="single"/>
        </w:rPr>
        <w:t xml:space="preserve">Технико-экономические показатели. </w:t>
      </w:r>
    </w:p>
    <w:p>
      <w:pPr>
        <w:pStyle w:val="Normal"/>
        <w:jc w:val="both"/>
        <w:rPr>
          <w:b/>
          <w:b/>
          <w:u w:val="single"/>
        </w:rPr>
      </w:pPr>
      <w:r>
        <w:rPr>
          <w:b/>
          <w:u w:val="single"/>
        </w:rPr>
      </w:r>
    </w:p>
    <w:p>
      <w:pPr>
        <w:pStyle w:val="Normal"/>
        <w:numPr>
          <w:ilvl w:val="0"/>
          <w:numId w:val="0"/>
        </w:numPr>
        <w:jc w:val="both"/>
        <w:outlineLvl w:val="0"/>
        <w:rPr>
          <w:b/>
          <w:b/>
        </w:rPr>
      </w:pPr>
      <w:r>
        <w:rPr>
          <w:b/>
        </w:rPr>
        <w:t>Общая площадь всего жилого дома 903,4м.кв.</w:t>
      </w:r>
    </w:p>
    <w:p>
      <w:pPr>
        <w:pStyle w:val="Normal"/>
        <w:numPr>
          <w:ilvl w:val="0"/>
          <w:numId w:val="0"/>
        </w:numPr>
        <w:jc w:val="both"/>
        <w:outlineLvl w:val="0"/>
        <w:rPr>
          <w:b/>
          <w:b/>
        </w:rPr>
      </w:pPr>
      <w:r>
        <w:rPr>
          <w:b/>
        </w:rPr>
        <w:t>Полезная площадь всего дома 660м.кв.</w:t>
      </w:r>
    </w:p>
    <w:p>
      <w:pPr>
        <w:pStyle w:val="Normal"/>
        <w:numPr>
          <w:ilvl w:val="0"/>
          <w:numId w:val="0"/>
        </w:numPr>
        <w:jc w:val="both"/>
        <w:outlineLvl w:val="0"/>
        <w:rPr>
          <w:b/>
          <w:b/>
        </w:rPr>
      </w:pPr>
      <w:r>
        <w:rPr>
          <w:b/>
        </w:rPr>
        <w:t>Вспомогательная площадь всего дома 243,4м.кв.</w:t>
      </w:r>
    </w:p>
    <w:p>
      <w:pPr>
        <w:pStyle w:val="Normal"/>
        <w:numPr>
          <w:ilvl w:val="0"/>
          <w:numId w:val="0"/>
        </w:numPr>
        <w:jc w:val="both"/>
        <w:outlineLvl w:val="0"/>
        <w:rPr>
          <w:b/>
          <w:b/>
        </w:rPr>
      </w:pPr>
      <w:r>
        <w:rPr>
          <w:b/>
        </w:rPr>
        <w:t>Площадь застройки 397,5м.кв. (с бассейном и летней террасой)</w:t>
      </w:r>
    </w:p>
    <w:p>
      <w:pPr>
        <w:pStyle w:val="Normal"/>
        <w:jc w:val="both"/>
        <w:rPr>
          <w:b/>
          <w:b/>
        </w:rPr>
      </w:pPr>
      <w:r>
        <w:rPr>
          <w:b/>
        </w:rPr>
      </w:r>
    </w:p>
    <w:p>
      <w:pPr>
        <w:pStyle w:val="Normal"/>
        <w:jc w:val="both"/>
        <w:rPr/>
      </w:pPr>
      <w:r>
        <w:rPr/>
        <w:t>Общая площадь подвала 211м.кв.</w:t>
      </w:r>
    </w:p>
    <w:p>
      <w:pPr>
        <w:pStyle w:val="Normal"/>
        <w:jc w:val="both"/>
        <w:rPr/>
      </w:pPr>
      <w:r>
        <w:rPr/>
        <w:t>Полезная площадь подвала 173м.кв.</w:t>
      </w:r>
    </w:p>
    <w:p>
      <w:pPr>
        <w:pStyle w:val="Normal"/>
        <w:jc w:val="both"/>
        <w:rPr/>
      </w:pPr>
      <w:r>
        <w:rPr/>
        <w:t>Вспомогательная площадь подвала 38м.кв.</w:t>
      </w:r>
    </w:p>
    <w:p>
      <w:pPr>
        <w:pStyle w:val="Normal"/>
        <w:jc w:val="both"/>
        <w:rPr/>
      </w:pPr>
      <w:r>
        <w:rPr/>
      </w:r>
    </w:p>
    <w:p>
      <w:pPr>
        <w:pStyle w:val="Normal"/>
        <w:jc w:val="both"/>
        <w:rPr/>
      </w:pPr>
      <w:r>
        <w:rPr/>
        <w:t>Общая площадь 1-го этажа 198,9м.кв.</w:t>
      </w:r>
    </w:p>
    <w:p>
      <w:pPr>
        <w:pStyle w:val="Normal"/>
        <w:jc w:val="both"/>
        <w:rPr/>
      </w:pPr>
      <w:r>
        <w:rPr/>
        <w:t>Полезная площадь 1-го этажа 165,9м.кв.</w:t>
      </w:r>
    </w:p>
    <w:p>
      <w:pPr>
        <w:pStyle w:val="Normal"/>
        <w:jc w:val="both"/>
        <w:rPr/>
      </w:pPr>
      <w:r>
        <w:rPr/>
        <w:t>Вспомогательная площадь 1-го этажа 33м.кв.</w:t>
      </w:r>
    </w:p>
    <w:p>
      <w:pPr>
        <w:pStyle w:val="Normal"/>
        <w:rPr/>
      </w:pPr>
      <w:r>
        <w:rPr/>
      </w:r>
    </w:p>
    <w:p>
      <w:pPr>
        <w:pStyle w:val="Normal"/>
        <w:jc w:val="both"/>
        <w:rPr/>
      </w:pPr>
      <w:r>
        <w:rPr/>
        <w:t>Общая площадь 2-3 этажа 202м.кв. (один этаж)</w:t>
      </w:r>
    </w:p>
    <w:p>
      <w:pPr>
        <w:pStyle w:val="Normal"/>
        <w:jc w:val="both"/>
        <w:rPr/>
      </w:pPr>
      <w:r>
        <w:rPr/>
        <w:t>Полезная площадь 2-3 этажа 132м.кв. (один этаж)</w:t>
      </w:r>
    </w:p>
    <w:p>
      <w:pPr>
        <w:pStyle w:val="Normal"/>
        <w:jc w:val="both"/>
        <w:rPr/>
      </w:pPr>
      <w:r>
        <w:rPr/>
        <w:t>Вспомогательная площадь 2-3 этажа 70м.кв. (один этаж)</w:t>
      </w:r>
    </w:p>
    <w:p>
      <w:pPr>
        <w:pStyle w:val="Normal"/>
        <w:jc w:val="both"/>
        <w:rPr/>
      </w:pPr>
      <w:r>
        <w:rPr/>
      </w:r>
    </w:p>
    <w:p>
      <w:pPr>
        <w:pStyle w:val="Normal"/>
        <w:jc w:val="both"/>
        <w:rPr/>
      </w:pPr>
      <w:r>
        <w:rPr/>
        <w:t>Общая площадь мансардного этажа 89,5м.кв.</w:t>
      </w:r>
    </w:p>
    <w:p>
      <w:pPr>
        <w:pStyle w:val="Normal"/>
        <w:jc w:val="both"/>
        <w:rPr/>
      </w:pPr>
      <w:r>
        <w:rPr/>
        <w:t>Полезная площадь мансардного этажа 57,2м.кв.</w:t>
      </w:r>
    </w:p>
    <w:p>
      <w:pPr>
        <w:pStyle w:val="Normal"/>
        <w:jc w:val="both"/>
        <w:rPr/>
      </w:pPr>
      <w:r>
        <w:rPr/>
        <w:t>Вспомогательная площадь мансардного этажа 32,3м.к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                                           </w:t>
      </w:r>
      <w:r>
        <w:rPr>
          <w:b/>
          <w:sz w:val="28"/>
          <w:szCs w:val="28"/>
        </w:rPr>
        <w:t>Экспликация помещений.</w:t>
      </w:r>
    </w:p>
    <w:tbl>
      <w:tblPr>
        <w:tblW w:w="9900" w:type="dxa"/>
        <w:jc w:val="left"/>
        <w:tblInd w:w="-4" w:type="dxa"/>
        <w:tblLayout w:type="fixed"/>
        <w:tblCellMar>
          <w:top w:w="0" w:type="dxa"/>
          <w:left w:w="108" w:type="dxa"/>
          <w:bottom w:w="0" w:type="dxa"/>
          <w:right w:w="108" w:type="dxa"/>
        </w:tblCellMar>
      </w:tblPr>
      <w:tblGrid>
        <w:gridCol w:w="1260"/>
        <w:gridCol w:w="15"/>
        <w:gridCol w:w="6825"/>
        <w:gridCol w:w="1800"/>
      </w:tblGrid>
      <w:tr>
        <w:trPr>
          <w:trHeight w:val="729"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оз.</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sz w:val="28"/>
                <w:szCs w:val="28"/>
                <w:u w:val="single"/>
              </w:rPr>
            </w:pPr>
            <w:r>
              <w:rPr>
                <w:b/>
                <w:sz w:val="28"/>
                <w:szCs w:val="28"/>
              </w:rPr>
              <w:t>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w:t>
            </w:r>
          </w:p>
          <w:p>
            <w:pPr>
              <w:pStyle w:val="Normal"/>
              <w:jc w:val="center"/>
              <w:rPr>
                <w:b/>
                <w:b/>
                <w:sz w:val="28"/>
                <w:szCs w:val="28"/>
              </w:rPr>
            </w:pPr>
            <w:r>
              <w:rPr>
                <w:b/>
                <w:sz w:val="28"/>
                <w:szCs w:val="28"/>
              </w:rPr>
              <w:t>м.кв.</w:t>
            </w:r>
          </w:p>
        </w:tc>
      </w:tr>
      <w:tr>
        <w:trPr>
          <w:trHeight w:val="3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ал</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ая 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рная- прач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таж</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л с ками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епш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 в блоке №1</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гостиная с кухонной зо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 в блоке №2</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гости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Этажи</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ая квартира (четыре квартиры на этаже)</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толовая-гостиная с кухонной зоной</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сардный этаж</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аса  (эксплуатируемая кро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гостиная с кухонной зо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ль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3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ня</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аса (смотров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сполнитель проекта «Малоквартирный клубный дом» архитектор Ерфилов А.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Style14"/>
        <w:jc w:val="both"/>
        <w:rPr>
          <w:u w:val="single"/>
        </w:rPr>
      </w:pPr>
      <w:r>
        <w:rPr>
          <w:u w:val="single"/>
        </w:rPr>
      </w:r>
    </w:p>
    <w:p>
      <w:pPr>
        <w:pStyle w:val="Style14"/>
        <w:jc w:val="both"/>
        <w:rPr/>
      </w:pPr>
      <w:r>
        <w:rPr/>
        <w:t> </w:t>
      </w:r>
    </w:p>
    <w:p>
      <w:pPr>
        <w:pStyle w:val="Normal"/>
        <w:rPr>
          <w:sz w:val="28"/>
          <w:szCs w:val="28"/>
          <w:u w:val="single"/>
        </w:rPr>
      </w:pPr>
      <w:r>
        <w:rPr>
          <w:sz w:val="28"/>
          <w:szCs w:val="28"/>
          <w:u w:val="single"/>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Bodytext">
    <w:name w:val="body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man.ru/bd/snip/2-01-02-85.htm" TargetMode="External"/><Relationship Id="rId3" Type="http://schemas.openxmlformats.org/officeDocument/2006/relationships/hyperlink" Target="http://www.spb-kamen.ru/pages/139/" TargetMode="External"/><Relationship Id="rId4" Type="http://schemas.openxmlformats.org/officeDocument/2006/relationships/hyperlink" Target="http://www.spb-kamen.ru/pages/1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6:00Z</dcterms:created>
  <dc:creator>elena</dc:creator>
  <dc:description/>
  <cp:keywords/>
  <dc:language>en-US</dc:language>
  <cp:lastModifiedBy>gogesha_2</cp:lastModifiedBy>
  <cp:lastPrinted>2005-03-29T16:05:00Z</cp:lastPrinted>
  <dcterms:modified xsi:type="dcterms:W3CDTF">2008-12-21T11:35:00Z</dcterms:modified>
  <cp:revision>4</cp:revision>
  <dc:subject/>
  <dc:title>ПОЯСНИТЕЛЬНАЯ ЗАПИСКА</dc:title>
</cp:coreProperties>
</file>